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KASHIPUR MICHEAL MADHUSUDAN MAHAVIDYAL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PERSONAL PROFILE)</w:t>
      </w:r>
    </w:p>
    <w:p>
      <w:pPr>
        <w:pStyle w:val="ListParagrap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Web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715" cy="1565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  <w:tab/>
        <w:t xml:space="preserve"> Moutusi Saha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</w:t>
        <w:tab/>
        <w:t>SACT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Joining: 19.09.2003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moutusisaha81@gmail.com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Educational Qualification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ion: Bengali Honours (Burdwan University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-graduation: Loko Sanskriti(Rabindra Bharati University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State Level / National / International Conferences /Seminars /Workshops /Webinar  Attende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Paper Presentations in Seminars / Conferences / Webinar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sented a paper entitlted ‘Jibon e bismoi Kavita rupasi bangla’ on 12-10-2-23 organized by Department of Bengali, Balarampur College, Sidho Kanho Birsa Univers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Participation in Seminars / Conferences / Training Programmes / Workshop / Webina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 Completed One Month Refresher Course on “ Strategies For Evaluating Teaching Effectiveness” (SETE 2022), February-March 2022, Organised by Degree College Nala, Jamtara (An Affliated unit of S.K.M University, Dumka, In Association with National Vocational Training and Technology Research Institute(NVTTRI), Dhanbad, Jharkan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State Level Webinar: " Jonosashtho O Manbhum Sanskriti"Organized by Department of   Bengali on 20th Sep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 National Webinar: "Mahamari Itihaas O Uttaran,Shikkha khetre Bartomaan Manosik Sonkot" Organized by Bengali Department on 5th Jan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. International Webinar: " Lokayata Jibon O Lokosangeet" Organized by Music Department on 14th Sep 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. International Webinar: " Loko Jiboner Sangeet: bhatiyali,Bihu,Baul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. National Webinar: "Bangla Ganer Sekal-Ekal O Bangla Loko songeeter Dhara" Organized by Department of Music on 29th june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7. National Webiner:: " Rabindranather gaaner Otyadhunikota Ebong Prasongikota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Organized by Department of Music on 12th july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List of Research Papers published in National / International Journals / Books / Conference Proceedings with ISBN / ISSN / Impact Factor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Books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B)Journals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C)Conference Proceedings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wards and Recognition:</w:t>
      </w:r>
    </w:p>
    <w:p>
      <w:pPr>
        <w:pStyle w:val="ListParagraph"/>
        <w:numPr>
          <w:ilvl w:val="0"/>
          <w:numId w:val="4"/>
        </w:numPr>
        <w:ind w:left="723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reas of Specialization in Research / Teaching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Specialization in Teaching: N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 Research: N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Teaching:</w:t>
      </w:r>
    </w:p>
    <w:p>
      <w:pPr>
        <w:pStyle w:val="ListParagraph"/>
        <w:numPr>
          <w:ilvl w:val="0"/>
          <w:numId w:val="6"/>
        </w:numPr>
        <w:ind w:left="22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ory: Chanda,Saakto padavali,Madhya yuger kavya,Rabindra Sahitya..</w:t>
      </w:r>
    </w:p>
    <w:p>
      <w:pPr>
        <w:pStyle w:val="ListParagraph"/>
        <w:numPr>
          <w:ilvl w:val="0"/>
          <w:numId w:val="6"/>
        </w:numPr>
        <w:spacing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: None</w:t>
      </w:r>
    </w:p>
    <w:p>
      <w:pPr>
        <w:pStyle w:val="ListParagraph"/>
        <w:numPr>
          <w:ilvl w:val="0"/>
          <w:numId w:val="6"/>
        </w:numPr>
        <w:spacing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ursion / Field Survey: 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vited Lecture / Foreign Visi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Non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Other Academic Activit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Board of Studies: No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Course Design: N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aper Setter: N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dministrative Activiti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 of Grievance and Anti-Ragging Cell, Kashipur Michael Madhusudan Mahavidyalay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ssociated with Learned Bodies / Association / Society / Organizati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5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Vrinda"/>
      <w:b/>
      <w:bCs/>
      <w:color w:val="3660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>
      <w:rFonts w:ascii="Calibri" w:hAnsi="Calibri" w:eastAsia="Calibri" w:cs="Vrinda"/>
    </w:rPr>
  </w:style>
  <w:style w:type="character" w:styleId="Heading1Char">
    <w:name w:val="Heading 1 Char"/>
    <w:qFormat/>
    <w:rPr>
      <w:rFonts w:ascii="Cambria" w:hAnsi="Cambria" w:eastAsia="SimSun" w:cs="Vrinda"/>
      <w:b/>
      <w:bCs/>
      <w:color w:val="366091"/>
      <w:sz w:val="28"/>
      <w:szCs w:val="28"/>
      <w:lang w:val="en-US"/>
    </w:rPr>
  </w:style>
  <w:style w:type="character" w:styleId="InternetLink">
    <w:name w:val="Hyperlink"/>
    <w:rPr>
      <w:rFonts w:ascii="Calibri" w:hAnsi="Calibri" w:eastAsia="Calibri" w:cs="Vrind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Vrind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3:00Z</dcterms:created>
  <dc:creator>Poushali</dc:creator>
  <dc:description/>
  <dc:language>en-US</dc:language>
  <cp:lastModifiedBy>Suvranshu Pan</cp:lastModifiedBy>
  <dcterms:modified xsi:type="dcterms:W3CDTF">2024-01-22T16:5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0A1A0D8E14E90878F8BF3C72DCA5C_13</vt:lpwstr>
  </property>
  <property fmtid="{D5CDD505-2E9C-101B-9397-08002B2CF9AE}" pid="3" name="KSOProductBuildVer">
    <vt:lpwstr>1033-12.2.0.13431</vt:lpwstr>
  </property>
</Properties>
</file>